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86841083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informativa sulle difficoltà dell'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 No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 in V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Scolastica ______________________________________ tel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__ Sezione __________________ n. alunn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di riferimento _______________________________ tel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e area l' alunno/a presenta difficoltà a scu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gn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ortamentale e rel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nguaggio verbale e/o 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tre osser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 positivi presenti n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effettuati dalla scuola e difficoltà inco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strutture o servizi che seguono 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Nome                                          Materia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jc w:val="left"/>
        <w:rPr/>
      </w:pPr>
      <w:r>
        <w:rPr/>
        <w:t>_________________________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nsegnante referente _____________________________ te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80808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ACRONYM">
    <w:name w:val="ACRONYM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9:29Z</dcterms:created>
  <dc:creator>anna </dc:creator>
  <dc:description/>
  <dc:language>en-US</dc:language>
  <cp:lastModifiedBy/>
  <dcterms:modified xsi:type="dcterms:W3CDTF">2014-10-25T10:20:54Z</dcterms:modified>
  <cp:revision>1</cp:revision>
  <dc:subject/>
  <dc:title/>
</cp:coreProperties>
</file>