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60"/>
        <w:jc w:val="lef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Al Dirigente scolastic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60"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dell’I.C. di Atzara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GETTO: Dichiarazione riepilogativa per accesso alla liquidazione F.I.S. e Attività aggiuntive - A.S. __________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/la sottoscritto/a ______________________________________in qualità di _______________________</w:t>
      </w:r>
    </w:p>
    <w:p>
      <w:pPr>
        <w:pStyle w:val="Normal"/>
        <w:spacing w:lineRule="auto" w:line="360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in servizio nella scuola ________________________________, consapevole delle sanzioni</w:t>
      </w:r>
    </w:p>
    <w:p>
      <w:pPr>
        <w:pStyle w:val="Normal"/>
        <w:spacing w:lineRule="auto" w:line="360" w:before="0" w:after="0"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nali nel caso si producano dichiarazioni mendaci, ai fini della liquidazione del Fondo di Istituto e del pagamento delle attività svolte nel corso dell’a. s. __________________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effettuato le seguenti attività, e svolto i seguenti incarichi nelle modalità sottoindicate: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743"/>
        <w:gridCol w:w="784"/>
        <w:gridCol w:w="1186"/>
        <w:gridCol w:w="3830"/>
      </w:tblGrid>
      <w:tr>
        <w:trPr/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ività e incarich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e svolte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, ___\___\20___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0" w:right="0" w:firstLine="6009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009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te da compilare a cura dell’ufficio di Segreteria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L DIRIGENTE SCOLASTICO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TA la richiesta del Sig. _____________________________________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SO ATTO delle attività/incarichi effettivamente svolti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TA la Contrattazione Integrativa di Istituto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TI GLI INCARICHI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ICONOSCE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accesso al F.I.S.</w:t>
      </w:r>
    </w:p>
    <w:p>
      <w:pPr>
        <w:pStyle w:val="Normal"/>
        <w:spacing w:lineRule="auto" w:line="360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r un totale di ore</w:t>
        <w:tab/>
        <w:t xml:space="preserve"> _____________ </w:t>
        <w:tab/>
        <w:t>Compenso orario ___________________ Totale €. _________________</w:t>
      </w:r>
    </w:p>
    <w:p>
      <w:pPr>
        <w:pStyle w:val="Normal"/>
        <w:spacing w:lineRule="auto" w:line="360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r un totale di ore</w:t>
        <w:tab/>
        <w:t xml:space="preserve"> _____________ </w:t>
        <w:tab/>
        <w:t>Compenso orario ___________________ Totale €. _________________</w:t>
      </w:r>
    </w:p>
    <w:p>
      <w:pPr>
        <w:pStyle w:val="Normal"/>
        <w:spacing w:lineRule="auto" w:line="360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r un totale di ore</w:t>
        <w:tab/>
        <w:t xml:space="preserve"> _____________ </w:t>
        <w:tab/>
        <w:t>Compenso orario ___________________ Totale €. _________________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TOTALE DA LIQUIDARE EURO </w:t>
        <w:tab/>
        <w:tab/>
        <w:tab/>
        <w:tab/>
        <w:tab/>
        <w:tab/>
        <w:t xml:space="preserve">          _________________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0" w:right="0" w:firstLine="589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L DIRIGENTE SCOLASTICO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FIRMA </w:t>
      </w:r>
      <w:r>
        <w:rPr>
          <w:rFonts w:cs="Garamond" w:ascii="Garamond" w:hAnsi="Garamond"/>
          <w:sz w:val="20"/>
          <w:szCs w:val="20"/>
        </w:rPr>
        <w:t>dell’interessato per notifica ed accettazione del compenso complessivo del F.I.S. A.S. 2012/2013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ta ___________ </w:t>
        <w:tab/>
        <w:tab/>
        <w:tab/>
        <w:tab/>
        <w:tab/>
        <w:tab/>
        <w:t>Firma ___________________________</w:t>
      </w:r>
    </w:p>
    <w:p>
      <w:pPr>
        <w:pStyle w:val="Normal"/>
        <w:spacing w:lineRule="auto" w:line="252" w:before="0" w:after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06" w:gutter="0" w:header="0" w:top="539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Garamond" w:hAnsi="Garamond" w:eastAsia="Times New Roman" w:cs="Garamond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20"/>
        <w:tab w:val="left" w:pos="851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A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luti">
    <w:name w:val="Saluti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14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Tina</dc:creator>
  <dc:description/>
  <dc:language>en-US</dc:language>
  <cp:lastModifiedBy/>
  <cp:lastPrinted>2014-06-11T13:55:00Z</cp:lastPrinted>
  <dcterms:modified xsi:type="dcterms:W3CDTF">2014-10-18T09:22:55Z</dcterms:modified>
  <cp:revision>497</cp:revision>
  <dc:subject/>
  <dc:title> </dc:title>
</cp:coreProperties>
</file>